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50-3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Апрель», ИНН 1632018036, КПП 163201001, юридический адрес Республика Татарстан, Нурлатский район, с. Средняя Камышла, ул. Школьная, д. 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Апрель» (далее – ООО «Апрель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Апрель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юридического лица ООО «Апрель» не явился, о дате и времени рассмотрения дела извещен надлежащим образом, что подтверждается отчётом об отслеживании отправления с почтовым идентификатором 8010097266859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Апрель» (далее – ООО «Апрель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 402-ФЗ «О бухгалтерском учёте» ООО «Апрель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Апрель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прель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прел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прель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прель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прель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прель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прель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7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