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16MS0167-01-2022-001649-39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575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 июня 2022 года исполняющий обязанности мирового судьи судебного участка № 1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юридического ли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общества с ограниченной ответственностью «Анастасия», ИНН 1632009592, КПП 163201001, юридический адрес 423020, Республика Татарстан, Нурлатский район, с. Егоркино, ул. Советск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бщества с ограниченной ответственностью «Анастасия» (далее – ООО «Анастасия») обнаружено, что в нарушение пункта 3 статьи 18 Федерального закона от 6 декабря 2011 года № 402-ФЗ «О бухгалтерском учёте» ООО «Анастасия» не представлена в срок до 31 марта 2022 года бухгалтерская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законный представитель юридического лица ООО «Анастасия»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ОО «Анастасия» обнаружено, что в нарушение пункта 3 статьи 18 Федерального закона от 6 декабря 2011 года № 402-ФЗ «О бухгалтерском учёте» ООО «Анастасия» не представлена в срок до 31 марта 2022 года бухгалтерская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акт непредставления сведений в государственный орган в установленный срок подтверждается: протоколом об административном правонарушении от 16 мая 2022 года, выпиской из Единого государственного реестра юридических лиц от 16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представления ООО «Анастасия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 и устанавливают наличие события административного правонарушения и виновность ООО «Анастаси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ООО «Анастасия»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, препятствующие ООО «Анастасия» выполнить требования закона, при рассмотрении данного дела не установлены, в связи с чем в силу части 2 статьи 2.1 Кодекса Российской Федерации об административных правонарушениях ООО «Анастасия» суд признает виновным в совершении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имущественного и финансового положения юридического лица, мировой судья считает необходимым назначить ООО «Анастасия»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о с ограниченной ответственностью «Анастасия»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3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44875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