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47-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Управляющая компания жилищно-коммунального хозяйства плюс», ИНН 1632015148, КПП 163201001, юридический адрес Республика Татарстан, г. Нурлат, ул. Дачная 2-ая, д. 1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Управляющая компания жилищно-коммунального хозяйства плюс» (далее – ООО «Управляющая компания жилищно-коммунального хозяйства плю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Управляющая компания жилищно-коммунального хозяйства плю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юридического лица ООО «Управляющая компания жилищно-коммунального хозяйства плюс» не явился, о дате и времени рассмотрения дела извещен надлежащим образом, что подтверждается отчётом об отслеживании отправления с почтовым идентификатором 8010097266849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Управляющая компания жилищно-коммунального хозяйства плюс» (далее – ООО «Управляющая компания жилищно-коммунального хозяйства плю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Управляющая компания жилищно-коммунального хозяйства плю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Управляющая компания жилищно-коммунального хозяйства плю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Управляющая компания жилищно-коммунального хозяйства плю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Управляющая компания жилищно-коммунального хозяйства плю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Управляющая компания жилищно-коммунального хозяйства плю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Управляющая компания жилищно-коммунального хозяйства плю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Управляющая компания жилищно-коммунального хозяйства плю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Управляющая компания жилищно-коммунального хозяйства плю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ООО «Управляющая компания жилищно-коммунального хозяйства плю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7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