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46-48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7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ельскохозяйственного сбытового перерабатывающего потребительского кооператива «Киекле», ИНН 1632017360, КПП 163201001, адрес местонахождения юридического лица: 423007, Республика Татарстан, Нурлатский район, с. Иглайкино, ул. Центральная, д. 13, пом.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сбытового перерабатывающего потребительского кооператива «Киекле» (далее – ССППК «Киекле») обнаружено, что в нарушение пункта 3 статьи 18 Федерального закона от 6 декабря 2011 года № 402-ФЗ «О бухгалтерском учёте» ССППК «Киекле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ССППК «Киекле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СППК «Киекле» обнаружено, что в нарушение пункта 3 статьи 18 Федерального закона от 6 декабря 2011 года № 402-ФЗ «О бухгалтерском учёте» ССППК «Киекле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ССППК «Киекле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ССППК «Киекле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ССППК «Киекл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СППК «Киекле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ССППК «Киекле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ССППК «Киекле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ССППК «Киекле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ого сбытового перерабатывающего потребительского кооператива «Киекле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486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