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570/1/22</w:t>
      </w:r>
    </w:p>
    <w:p>
      <w:pPr>
        <w:pStyle w:val="Normal"/>
        <w:jc w:val="center"/>
        <w:rPr>
          <w:sz w:val="28"/>
          <w:szCs w:val="28"/>
        </w:rPr>
      </w:pPr>
      <w:r>
        <w:rPr>
          <w:sz w:val="28"/>
        </w:rPr>
        <w:t xml:space="preserve">                                                                     </w:t>
      </w:r>
      <w:r>
        <w:rPr>
          <w:sz w:val="28"/>
        </w:rPr>
        <w:t>УИД 16</w:t>
      </w:r>
      <w:r>
        <w:rPr>
          <w:sz w:val="28"/>
          <w:lang w:val="en-US"/>
        </w:rPr>
        <w:t>MS</w:t>
      </w:r>
      <w:r>
        <w:rPr>
          <w:sz w:val="28"/>
        </w:rPr>
        <w:t>0167-01-2022-001638-7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23 ма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Федоровой Л.М., «данные изъяты» года рождения, уроженки «данные изъяты»  проживающей по адресу: «данные изъяты», не работающей, паспорт «данные изъяты»,  ранее к административной ответственности  не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23 мая 2022 года в 10.00. часов, Федорова Л.М. находясь у себя в доме, расположенный   по адресу: дом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3273/22/16043-ИП от 03 февраля 2022 года: отказалась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Федоровой Л.М. подтверждается приложенными к делу об административном правонарушении материалами: протоколом об административном правонарушении №103 от 23 мая 2022 года, рапортом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Исмагилову Ф.Н. при исполнении служебных обязанностей.</w:t>
      </w:r>
    </w:p>
    <w:p>
      <w:pPr>
        <w:pStyle w:val="Normal"/>
        <w:spacing w:lineRule="auto" w:line="276"/>
        <w:jc w:val="both"/>
        <w:rPr/>
      </w:pPr>
      <w:r>
        <w:rPr>
          <w:sz w:val="28"/>
          <w:szCs w:val="28"/>
        </w:rPr>
        <w:tab/>
        <w:t xml:space="preserve">Таким образом, вина Федоровой Л.М.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Федоровой Л.М.,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Федорову Л.М.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Федоровой Л.М.</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442346</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