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636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6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3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Асулханова Т.А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апреля 2022 года в 20:30. часов  Асулханов Т.А., находясь в состоянии алкогольного опьянения по адресу: дом №«данные изъяты», в ходе возникшего конфликта, действуя умышленно, нанес побои «данные изъяты»., а именно нанес потерпевшей один удар кулаком в область лица,  причинив потерпевшей  физическую боль.  Потерпевшая «данные изъяты» от прохождения судебно-медицинского освидетельствования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Асулханова Т.А. подтверждается протоколом об административном правонарушении  №3600717 от 26 апреля 2022 года, который составлен уполномоченным должностным лицом и приложенными к нему материалами: заявлением потерпевшей «данные изъяты»  с просьбой привлечь к административной ответственности Асулханова Т.А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Асулханов Т.А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 явилась, от нее поступило ходатайство о рассмотрении дела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Асулханова Т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Асулханову Т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Асулханову Т.А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Асулханову Т.А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сулханова Т.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Асулханову Т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14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