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УИД № 16MS0167-01-2022-001630-96</w:t>
        <w:tab/>
        <w:t>Дело № 5-567/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5 июля 2022 года исполняющий обязанности мирового судьи судебного участка № 1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2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Севастьянова В.Н., «данные изъяты» года рождения, уроженца «данные изъяты» Р, разведенного, проживающего по адресу «данные изъяты», зарегистрированного по адресу «данные изъяты», не работающего, паспорт «данные изъяты» от «данные изъяты» года.</w:t>
      </w:r>
    </w:p>
    <w:p>
      <w:pPr>
        <w:pStyle w:val="Normal"/>
        <w:ind w:firstLine="708"/>
        <w:jc w:val="both"/>
        <w:rPr>
          <w:sz w:val="28"/>
          <w:szCs w:val="28"/>
        </w:rPr>
      </w:pPr>
      <w:r>
        <w:rPr>
          <w:sz w:val="28"/>
          <w:szCs w:val="28"/>
        </w:rPr>
      </w:r>
    </w:p>
    <w:p>
      <w:pPr>
        <w:pStyle w:val="Normal"/>
        <w:ind w:left="3540" w:firstLine="708"/>
        <w:jc w:val="both"/>
        <w:rPr>
          <w:sz w:val="28"/>
          <w:szCs w:val="28"/>
        </w:rPr>
      </w:pPr>
      <w:r>
        <w:rPr>
          <w:sz w:val="28"/>
          <w:szCs w:val="28"/>
        </w:rPr>
        <w:t>установил :</w:t>
      </w:r>
    </w:p>
    <w:p>
      <w:pPr>
        <w:pStyle w:val="Normal"/>
        <w:ind w:left="2124" w:firstLine="708"/>
        <w:jc w:val="both"/>
        <w:rPr>
          <w:sz w:val="28"/>
          <w:szCs w:val="28"/>
        </w:rPr>
      </w:pPr>
      <w:r>
        <w:rPr>
          <w:sz w:val="28"/>
          <w:szCs w:val="28"/>
        </w:rPr>
      </w:r>
    </w:p>
    <w:p>
      <w:pPr>
        <w:pStyle w:val="Normal"/>
        <w:ind w:firstLine="708"/>
        <w:jc w:val="both"/>
        <w:rPr>
          <w:sz w:val="28"/>
          <w:szCs w:val="28"/>
        </w:rPr>
      </w:pPr>
      <w:r>
        <w:rPr>
          <w:sz w:val="28"/>
          <w:szCs w:val="28"/>
        </w:rPr>
        <w:t xml:space="preserve">Севастьянов В.Н., 30 апреля 2022 года в 02 час. 14 мин. на улице «данные изъяты» в нарушение пункта 2.7 ПДД РФ передал управление транспортным средством «данные изъяты», государственный регистрационный знак «данные изъяты», «данные изъяты» находящемуся в состоянии опьянения. </w:t>
      </w:r>
    </w:p>
    <w:p>
      <w:pPr>
        <w:pStyle w:val="Normal"/>
        <w:ind w:firstLine="708"/>
        <w:jc w:val="both"/>
        <w:rPr>
          <w:sz w:val="28"/>
          <w:szCs w:val="28"/>
        </w:rPr>
      </w:pPr>
      <w:r>
        <w:rPr>
          <w:sz w:val="28"/>
          <w:szCs w:val="28"/>
        </w:rPr>
        <w:t>В судебном заседании Севастьянов В.Н. вину не признал и показал, что не является владельцем указанного выше автомобиля, поскольку продал его по договору купли-продажи от 20 апреля 2022 года «данные изъяты»</w:t>
      </w:r>
    </w:p>
    <w:p>
      <w:pPr>
        <w:pStyle w:val="Normal"/>
        <w:ind w:firstLine="708"/>
        <w:jc w:val="both"/>
        <w:rPr/>
      </w:pPr>
      <w:r>
        <w:rPr>
          <w:sz w:val="28"/>
          <w:szCs w:val="28"/>
        </w:rPr>
        <w:t xml:space="preserve">Свидетель «данные изъяты». суду показал, что управлял указанным автомобилем по доверенности, выданной ему Севастьяновым В.Н., в связи с приобретением транспортного средства. </w:t>
      </w:r>
    </w:p>
    <w:p>
      <w:pPr>
        <w:pStyle w:val="Normal"/>
        <w:ind w:firstLine="708"/>
        <w:jc w:val="both"/>
        <w:rPr>
          <w:color w:val="22272F"/>
          <w:sz w:val="26"/>
          <w:szCs w:val="26"/>
        </w:rPr>
      </w:pPr>
      <w:r>
        <w:rPr>
          <w:sz w:val="28"/>
          <w:szCs w:val="28"/>
        </w:rPr>
        <w:t>Должностное лицо, составившее протокол об административном правонарушении, сотрудник ГИБДД «данные изъяты». суду показал, что 30 апреля 202 года вместе с напарником во время патрулирования улиц города Нурлат заметили автомобиль темного цвета, который было решено проверить. Остановив транспортное средство, он почувствовал, что от водителя исходит запах алкоголя. За рулем находился «данные изъяты»., пассажиром был Севастьянов В.Н., оба они имели признаки алкогольного опьянения. «данные изъяты» был отстранен от управления транспортным средством. При проверке документов было установлено, что водитель «данные изъяты» управлял автомобилем без водительского удостоверения, в связи с истечением его срока действия. Затем у него было установлено состояние алкогольного опьянения. При составлении протокола «данные изъяты» сообщил, что владельцем транспортного средства является Севастьянов В.Н., который передал ему управление, в связи с тем, что находился в сильном алкогольном опьянении и управлять автомобилем не мог. На момент оформления протоколов, ни «данные изъяты»., ни Севастьянов В.Н. документов, подтверждающих о том, что владельцем транспортного средства «данные изъяты», государственный регистрационный знак «данные изъяты», не представили. При проверки документов был предоставлен договор купли-продажи, заключённый между Севастьяновым В.Н. и первоначальным собственником «данные изъяты»., а также полис ОСАГО, в котором указано, что собственником транспортного средства является Севастьянов В.Н.</w:t>
      </w:r>
    </w:p>
    <w:p>
      <w:pPr>
        <w:pStyle w:val="Normal"/>
        <w:ind w:firstLine="708"/>
        <w:jc w:val="both"/>
        <w:rPr>
          <w:sz w:val="28"/>
          <w:szCs w:val="28"/>
        </w:rPr>
      </w:pPr>
      <w:r>
        <w:rPr>
          <w:sz w:val="28"/>
          <w:szCs w:val="28"/>
        </w:rPr>
        <w:t xml:space="preserve">Заслушав Севастьянова В.Н., свидетелей «данные изъяты». и «данные изъяты»., исследовав материалы дела, суд приходит к следующему. </w:t>
      </w:r>
    </w:p>
    <w:p>
      <w:pPr>
        <w:pStyle w:val="Normal"/>
        <w:ind w:firstLine="708"/>
        <w:jc w:val="both"/>
        <w:rPr>
          <w:sz w:val="28"/>
          <w:szCs w:val="28"/>
        </w:rPr>
      </w:pPr>
      <w:r>
        <w:rPr>
          <w:sz w:val="28"/>
          <w:szCs w:val="28"/>
        </w:rPr>
        <w:t xml:space="preserve">В соответствии с частью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В силу пункта 2.7 ПДД РФ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Normal"/>
        <w:ind w:firstLine="708"/>
        <w:jc w:val="both"/>
        <w:rPr>
          <w:sz w:val="28"/>
          <w:szCs w:val="28"/>
        </w:rPr>
      </w:pPr>
      <w:r>
        <w:rPr>
          <w:sz w:val="28"/>
          <w:szCs w:val="28"/>
        </w:rPr>
        <w:t xml:space="preserve">Судом установлено, что Севастьянов В.Н., 30 апреля 2022 года в 02 час. 14 мин. на улице Пушкина, дом 45 города Нурлат Республики Татарстан в нарушение пункта 2.7 ПДД РФ передал управление транспортным средством «данные изъяты», государственный регистрационный знак «данные изъяты», «данные изъяты»., находящемуся в состоянии опьянения. </w:t>
      </w:r>
    </w:p>
    <w:p>
      <w:pPr>
        <w:pStyle w:val="Normal"/>
        <w:ind w:firstLine="708"/>
        <w:jc w:val="both"/>
        <w:rPr/>
      </w:pPr>
      <w:r>
        <w:rPr>
          <w:sz w:val="28"/>
          <w:szCs w:val="28"/>
        </w:rPr>
        <w:t xml:space="preserve">Данный факт подтверждается протоколом об административном правонарушении и приложенными к нему документами, а именно карточкой учёта транспортного средства от 12 мая 2022 года; справкой ОГИБДД ОМВД России по Нурлатскому району от 30 апреля 2022 года о том, что согласно Федеральной базе ФИС ГИБДД-М Севастьянов В.Н. в списке лишенных водительского удостоверения не значится; копией протокола об административном правонарушении в отношении «данные изъяты» от 30 апреля 2022 года; копией протокола об отстранении от управления транспортным средством «данные изъяты».; копией акта освидетельствования «данные изъяты» на состояние алкогольного опьянения от 30 апреля 2022 года; копией протокола о задержании транспортного средства от 30 апреля 2022 года; копией постановления исполняющего обязанности мирового судьи судебного участка № 1 по Нурлатскому судебному району Республики Татарстан от 7 июня 2022 года; копией страхового полиса № ТТТ 7004968700 и другими материалами дел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удебном заседании установлен факт </w:t>
      </w:r>
      <w:r>
        <w:rPr>
          <w:rFonts w:cs="Times New Roman" w:ascii="Times New Roman" w:hAnsi="Times New Roman"/>
          <w:bCs/>
          <w:sz w:val="28"/>
          <w:szCs w:val="28"/>
        </w:rPr>
        <w:t xml:space="preserve">передачи Севастьяновым В.Н. управления транспортным средством </w:t>
      </w:r>
      <w:r>
        <w:rPr>
          <w:sz w:val="28"/>
          <w:szCs w:val="28"/>
        </w:rPr>
        <w:t xml:space="preserve">«данные изъяты» </w:t>
      </w:r>
      <w:r>
        <w:rPr>
          <w:rFonts w:cs="Times New Roman" w:ascii="Times New Roman" w:hAnsi="Times New Roman"/>
          <w:bCs/>
          <w:sz w:val="28"/>
          <w:szCs w:val="28"/>
        </w:rPr>
        <w:t>находящегося в состоянии алкогольного опьянения.</w:t>
      </w:r>
      <w:r>
        <w:rPr>
          <w:rFonts w:cs="Times New Roman" w:ascii="Times New Roman" w:hAnsi="Times New Roman"/>
          <w:sz w:val="28"/>
          <w:szCs w:val="28"/>
        </w:rPr>
        <w:t xml:space="preserve">      </w:t>
      </w:r>
    </w:p>
    <w:p>
      <w:pPr>
        <w:pStyle w:val="Normal"/>
        <w:ind w:firstLine="708"/>
        <w:jc w:val="both"/>
        <w:rPr/>
      </w:pPr>
      <w:r>
        <w:rPr>
          <w:sz w:val="28"/>
          <w:szCs w:val="28"/>
        </w:rPr>
        <w:t xml:space="preserve">Доводы Севастьянова В.Н. о том, что он не являлся владельцем транспортного средства, так как транспортное средство было им продано 20 апреля 2022 года «данные изъяты» по договору купли-продажи, </w:t>
      </w:r>
      <w:r>
        <w:rPr>
          <w:sz w:val="28"/>
          <w:szCs w:val="28"/>
          <w:shd w:fill="FFFFFF" w:val="clear"/>
        </w:rPr>
        <w:t xml:space="preserve">опровергаются совокупностью имеющихся в материалах дела доказательств. Договор купли-продажи транспортного средства был представлен лишь в суд, при этом на месте составления протокола об административном правонарушении ни Севастьяновым В.Н, ни </w:t>
      </w:r>
      <w:r>
        <w:rPr>
          <w:sz w:val="28"/>
          <w:szCs w:val="28"/>
        </w:rPr>
        <w:t xml:space="preserve">«данные изъяты» </w:t>
      </w:r>
      <w:r>
        <w:rPr>
          <w:sz w:val="28"/>
          <w:szCs w:val="28"/>
          <w:shd w:fill="FFFFFF" w:val="clear"/>
        </w:rPr>
        <w:t xml:space="preserve">не предъявлялся. Кроме того, из показаний </w:t>
      </w:r>
      <w:r>
        <w:rPr>
          <w:sz w:val="28"/>
          <w:szCs w:val="28"/>
        </w:rPr>
        <w:t xml:space="preserve">«данные изъяты» </w:t>
      </w:r>
      <w:r>
        <w:rPr>
          <w:sz w:val="28"/>
          <w:szCs w:val="28"/>
          <w:shd w:fill="FFFFFF" w:val="clear"/>
        </w:rPr>
        <w:t xml:space="preserve">следует, что он управлял автомобилем на основании доверенности, о том, что между ним и Севастьяновым А.В. был оформлен договор купли-продажи, не указывал. Представленный суду договор купли-продажи автомобиля никак не опровергает того обстоятельства, что Севастьянов А.В. не являлся водителем и не передавал автомобиль лицу, находящемуся в состоянии опьянения. </w:t>
      </w:r>
    </w:p>
    <w:p>
      <w:pPr>
        <w:pStyle w:val="Normal"/>
        <w:ind w:firstLine="708"/>
        <w:jc w:val="both"/>
        <w:rPr>
          <w:sz w:val="28"/>
          <w:szCs w:val="28"/>
        </w:rPr>
      </w:pPr>
      <w:r>
        <w:rPr>
          <w:sz w:val="28"/>
          <w:szCs w:val="28"/>
        </w:rPr>
        <w:t>Кроме того, при квалификации административного правонарушения, предусмотренного частью 2 статьи 12.8 Кодекса Российской Федерации об административных правонарушениях, необходимо учитывать, что субъектом данного правонарушения является водитель транспортного средства независимо от того, является ли он владельцем данного транспортного средства, что соответствует и разъяснениям, данными в абзаце 2 пункта 7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Полагаю, вина Севастьянова В.Н. в нарушении пункта 2.7 Правил дорожного движения Российской Федерации – запрещающего водителю передавать управления транспортным средством лицу, находящемуся в состоянии опьянения в судебном заседании нашла подтверждения и его действия суд квалифицирует по части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 </w:t>
      </w:r>
    </w:p>
    <w:p>
      <w:pPr>
        <w:pStyle w:val="Normal"/>
        <w:ind w:firstLine="708"/>
        <w:jc w:val="both"/>
        <w:rPr/>
      </w:pPr>
      <w:r>
        <w:rPr>
          <w:sz w:val="28"/>
          <w:szCs w:val="28"/>
        </w:rPr>
        <w:t>Оценивая характер совершенного административного правонарушения, и учитывая, что обстоятельств отягчающих административную ответственность Севастьянова В.Н. в суде не установлено, полагаю назначить последнему наказание в пределах, предусмотренного частью 2 статьи 12.8 Кодекса Российской Федерации об административных правонарушениях.</w:t>
      </w:r>
    </w:p>
    <w:p>
      <w:pPr>
        <w:pStyle w:val="Normal"/>
        <w:ind w:firstLine="708"/>
        <w:jc w:val="both"/>
        <w:rPr>
          <w:sz w:val="28"/>
          <w:szCs w:val="28"/>
        </w:rPr>
      </w:pPr>
      <w:r>
        <w:rPr>
          <w:sz w:val="28"/>
          <w:szCs w:val="28"/>
        </w:rPr>
        <w:t>руководствуясь частью 2 статьи 12.8, статьей 29.10 Кодекса Российской Федерации об административных правонарушениях, суд</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вастьянова В.Н.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сем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банк получателя платежа – ГРКЦ НБ РТ Банка России г. Казань, ИНН 1654002946, КПП 165945001, р/сч 40101810800000010001 в ГРКЦ НБ РТ Банка России г. Казань, БИК 049205001, ОКТМО 92646101, КБК 18811601123010001140, УИН 18810416222510018911.</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tabs>
          <w:tab w:val="clear" w:pos="708"/>
          <w:tab w:val="left" w:pos="6399" w:leader="none"/>
        </w:tabs>
        <w:ind w:left="709" w:hanging="0"/>
        <w:jc w:val="both"/>
        <w:rPr>
          <w:sz w:val="28"/>
          <w:szCs w:val="28"/>
        </w:rPr>
      </w:pPr>
      <w:r>
        <w:rPr>
          <w:sz w:val="28"/>
          <w:szCs w:val="28"/>
        </w:rPr>
        <w:t>Мировой судья:         А. И. Ахмадеева</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spacing w:lineRule="auto" w:line="276"/>
        <w:ind w:left="1416" w:hanging="0"/>
        <w:jc w:val="both"/>
        <w:rPr>
          <w:sz w:val="28"/>
          <w:szCs w:val="28"/>
        </w:rPr>
      </w:pPr>
      <w:r>
        <w:rPr>
          <w:sz w:val="28"/>
          <w:szCs w:val="28"/>
        </w:rPr>
        <w:t>Полный текст постановления изготовлен 8 июля 2022 го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