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2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6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0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Кандаурова К.Д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 апреля 2022 года в 21:40. часов  Кандауров К.Д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., а именно нанес потерпевшей один удар кулаком по правой ноге,  причинив  физическую боль. Потерпевшая «данные изъяты» от прохождения судебно-медицинского освидетельствования отказалас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Кандаурова К.Д. подтверждается протоколом об административном правонарушении  №3600718 от 26 апреля 2022 года, который составлен уполномоченным должностным лицом и приложенными к нему материалами: заявлением потерпевшей Семеновой Н.С. с просьбой привлечь к административной ответственности Кандаурова К.Д. 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Кандауров К.Д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 просила рассмотреть дело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андаурова К.Д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Кандаурову К.Д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Кандаурову К.Д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Кандаурову К.Д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ндаурова К.Д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андаурову К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183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