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56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54-33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6 мая 2022 года </w:t>
        <w:tab/>
        <w:tab/>
        <w:tab/>
        <w:tab/>
        <w:t xml:space="preserve">      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Смирнова В.Г., «данные изъяты» года рождения, уроженца  «данные изъяты», проживающего по адресу: «данные изъяты», не работающего, паспорт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 мая 2022 года в 01 час. 30 мин. Смирнов В.Г. находясь  в состоянии алкогольного опьянения возле дома №«данные изъяты», имел резкий запах алкоголя из ротовой полости, шаткую походку, неопрятный внешний вид, 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Смирновым В.Г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15 мая 2022  у Смирнова В.Г. установлено наличие алкоголя в концентрации 0,766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Смирнова В.Г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мирнову В.Г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а В.Г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Смирнова В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527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