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48-5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51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Нурлатскому судебному району Республики Татарстан Минигалимов М.С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льданова Э.Х., «данные изъяты» года рождения, уроженца «данные изъяты», зарегистрированного и проживающего по адресу «данные изъяты», паспорт серия «данные изъяты» выдан «данные изъяты» ОУФМС Нурла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льданов Э.Х. 04 мая 2022 года в 00 часов 05 минуту находясь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осударственного инспектора ОМВД России по Нурлатскому району Республики Татарстан № 18810116220219409405 от 13 февраля 2022 года, вступившего в законную силу 05 марта 2022 года, Бильданову Э.Х. было назначено наказание в виде административного штрафа в размере 500 рублей за совершение административного правонарушения, предусмотренного статьей 12.9 ч.2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Бильданов Э.Х. не явился, о месте и времени рассмотрения дела был надлежащим образом извещен, сведений о своевременной оплате штрафа суду не предоставил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ильданова Э.Х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3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Бильданова Э.Х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Бильданову Э.Х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ьданова Э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Бильданову Э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М.С. Минигалим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321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