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47-5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50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Нурлатскому судебному району Республики Татарстан Минигалимов М.С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иуллина Ш.Ф., «данные изъяты» года рождения, уроженца «данные изъяты», зарегистрированного и проживающего по адресу «данные изъяты», паспорт серия «данные изъяты» выдан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лиуллин Ш.Ф. 08 марта 2022 года в 00 часов 01 минуту находясь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осударственного инспектора ОМВД России по Нурлатскому району Республики Татарстан № 18810116211216392295 от 16 декабря 2021 года, вступившего в законную силу 07 января 2022 года, Валиуллину Ш.Ф. было назначено наказание в виде административного штрафа в размере 500 рублей за совершение административного правонарушения, предусмотренного статьей 12.9 ч.2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Валиуллин Ш.Ф. не явился, о месте и времени рассмотрения дела был надлежащим образом извещен, сведений о своевременной оплате штрафа суду не предоставил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лиуллина Ш.Ф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6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Валиуллина Ш.Ф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Валиуллину Ш.Ф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уллина Ш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направить Валиуллину Ш.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М.С. Минигалим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32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