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548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45-60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мая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басова С.К.,</w:t>
        <w:tab/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работающего,  ранее к административной ответственности   подвергался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апреля 2022 года  в 19:58 часов  действуя умышленно из корыстных побуждений, Кубасов С.К. тайно похитил из прилавка магазина «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расположенного по ул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одну бутылку вод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причинив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незначительный материальный ущерб на  сумму 265,99 рублей. Ущерб не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убасов С.К. признал  вину в совершении кражи продуктов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справки, выданной </w:t>
      </w:r>
      <w:r>
        <w:rPr>
          <w:sz w:val="28"/>
        </w:rPr>
        <w:t>«данные изъяты»</w:t>
      </w:r>
      <w:r>
        <w:rPr>
          <w:sz w:val="28"/>
          <w:szCs w:val="28"/>
        </w:rPr>
        <w:t>», ущерб от кражи составил 265,99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Кубасова С.К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Кубасову С.К., мировой судья в качестве оснований, смягчающих ему административную  ответственность, признает: признание вины. Обстоятельством, отягчающим ему административную ответственность, мировой судья признает: повторное совершение однород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 он не работает и не имеет постоянного дохода для уплаты штрафа в случае назначения, что подтверждает не возможным назначить ему наказание, связанное с не изолированием его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сова С.К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пять суток, срок начало отбывания наказания исчислять с 11:45 часов 12 ма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убасову С.К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