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ло №5-546/1/22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543-66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 мая  2022 года </w:t>
        <w:tab/>
        <w:tab/>
        <w:tab/>
        <w:tab/>
        <w:tab/>
        <w:tab/>
        <w:t>г. Нурлат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статьи 7.27.   Кодекса РФ об административных правонарушениях в отношении   </w:t>
      </w:r>
    </w:p>
    <w:p>
      <w:pPr>
        <w:pStyle w:val="Normal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басова С.К.,</w:t>
        <w:tab/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проживающего 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не работающего,  ранее к административной ответственности   подвергался, паспорт </w:t>
      </w:r>
      <w:r>
        <w:rPr>
          <w:sz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лицу, привлеченному административной ответственности, права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 мая 2022 года  в 18:49 часов  действуя умышленно из корыстных побуждений, Кубасов С.К. тайно похитил из прилавка магазин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, расположенного по ул.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 одну бутылку водки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, причинив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 незначительный материальный ущерб на  сумму 265,99 рублей. Ущерб не возмещен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Кубасов С.К. признал  вину в совершении кражи продуктов, и дал признательные показания. Кроме этого, его вина подтверждается приобщенными к протоколу об административном правонарушении материалами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справки, выданной </w:t>
      </w:r>
      <w:r>
        <w:rPr>
          <w:sz w:val="28"/>
        </w:rPr>
        <w:t>«данные изъяты»</w:t>
      </w:r>
      <w:r>
        <w:rPr>
          <w:sz w:val="28"/>
          <w:szCs w:val="28"/>
        </w:rPr>
        <w:t>», ущерб от кражи составил 265,99 рублей, который не   возмещ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имеющихся материалов и показаний Кубасова С.К., мировой судья считает, что вина его в совершении  административного правонарушения, предусмотренного частью 1 статьи 7.27 Кодекса  Российской Федерации об административных правонарушениях, то есть мелкое хищение чужого имущества, стоимость которого не превышает одну тысячу рублей, путем кражи - доказа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назначении наказания Кубасову С.К., мировой судья в качестве оснований, смягчающих ему административную  ответственность, признает: признание вины. Обстоятельством, отягчающим ему административную ответственность, мировой судья признает: повторное совершение однородного правонару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этого,  он не работает и не имеет постоянного дохода для уплаты штрафа в случае назначения, что подтверждает не возможным назначить ему наказание, связанное с не изолированием его от общества,  в связи с чем считает надлежащим назначить наказание виде административного аре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ями 7.27, статьями  29.9., 29.10. Кодекса Российской Федерации об административных  правонарушениях, мировой судья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асова С.К. признать виновным в совершении административного правонарушения, предусмотренного частью 1 статьи 7.27. Кодекса РФ об административных правонарушениях, и назначить ему наказание в виде административного ареста на срок семь суток, срок начало отбывания наказания исчислять с 11:45 часов 12 мая 2022 го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Кубасову С.К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в  Нурлатский райсуд РТ со дня вручения  или получения ее копии,  через мирового  судью. </w:t>
      </w:r>
    </w:p>
    <w:p>
      <w:pPr>
        <w:pStyle w:val="Normal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М.С. Минигалим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