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4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24-26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июня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Галиева И.Р., «данные изъяты» г. рождения, уроженца «данные изъяты»,  зарегистрирован и проживает по адресу: «данные изъяты», не работающего, водительское удостоверение 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6 мая 2022 г. в 21:50 часов Галиев И.Р. находясь в состоянии алкогольного опьянения возле дома №«данные изъяты» управлял  автомобилем «данные изъяты» гос. регистрационным знаком «данные изъяты», чем нарушил  п.п. 2.7 ПДД РФ. Освидетельствование на состояние  опьянения проведено инспектором ДПС с помощью алкотектера с положительным результатом  0,409 мг.л. этилового спирта на литр выдыхаемого возду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ина Галиева И.Р. в совершении административного правонарушения подтверждается: протоколом об административном правонарушении 16РТ №01655766 от 06.05.2022, который составлен уполномоченным должностным лицом, при  этом правонарушитель в протоколе собственноручно сделал запись «С протоколом ознакомлен. До управления машиной выпил 2 стакана пива», что подтверждает, его  согласием с составленным на него протоколом об административном правонаруш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лиев И.Р. явился, вину в совершении административного правонарушения  признал, указав, что 06 мая 2022 года в 21:50 часов управлял транспортным средством в состоянии алкогольного опьянения, алкотектер при его освидетельствования на состояние алкогольного опьянения показал положительный результат, с которым он согласен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АО №068707  от 06.05.2022 с приложенным чеком от алкотектера,  согласно которых у него установлено наличие этилового спирта в выдыхаемом им воздухе в количестве  «0,409 мг/л», с результатом освидетельствования Галиев И.Р. согласился, заверив акт своей под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и 2 статьи 26.2.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риалах дела имеется видеозапись проведения освидетельствования правонарушителя на состояние алкогольного опьянения  сотрудником ДП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Галиева И.Р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Галиеву И.Р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Галиева И.Р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Галиеву И.Р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25100189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