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hanging="0"/>
        <w:rPr/>
      </w:pPr>
      <w:r>
        <w:rPr>
          <w:sz w:val="28"/>
          <w:szCs w:val="28"/>
        </w:rPr>
        <w:tab/>
        <w:tab/>
        <w:tab/>
        <w:t xml:space="preserve">     </w:t>
        <w:tab/>
        <w:tab/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540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521-35</w:t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 июня 2022 г.  </w:t>
        <w:tab/>
        <w:tab/>
        <w:tab/>
        <w:tab/>
        <w:t xml:space="preserve">           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му судебному району Республики Татарстан Минигалимов М.С.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 по части 1 статьи 12.8 Кодекса Российской Федерации об административных правонарушениях в отношении Вырмаскина С.А., «данные изъяты» г. рождения, уроженца «данные изъяты»,  зарегистрирован и проживает по адресу: «данные изъяты», не работающего, водительское удостоверение  «данные изъяты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7 апреля 2022 г. в 02:13 часов Вырмаскин С.А. находясь в состоянии алкогольного опьянения возле дома №«данные изъяты» управлял  автомобилем «данные изъяты» гос. регистрационным знаком «данные изъяты», чем нарушил  п.п. 2.7 ПДД РФ. Освидетельствование на состояние  опьянения проведено инспектором ДПС с помощью алкотектера с положительным результатом  0,246 мг.л. этилового спирта на литр выдыхаемого воздух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ина Вырмаскина С.А. в совершении административного правонарушения подтверждается: протоколом об административном правонарушении 16РТ №01655680 от 17.04.2022, который составлен уполномоченным должностным лицом, при  этом правонарушитель в протоколе не сделал какие-либо замечания на действия сотрудников полиции, что подтверждает, его  согласием с составленным на него протоколом об административном правонарушен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Вырмаскин С.А. явился, вину в совершении административного правонарушения  признал, указав, что 17 апреля 2022 года в 02:13 часов управлял транспортным средством в состоянии алкогольного опьянения, алкотектер при его освидетельствования на состояние алкогольного опьянения показал положительный результат, с которым он согласен.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Актом его освидетельствования на состояние  алкогольного опьянения 16 АО №117829  от 17.04.2022 с приложенным чеком от алкотектера,  согласно которых у него установлено наличие этилового спирта в выдыхаемом им воздухе в количестве  «0,624 мг/л», с результатом освидетельствования Вырмаскин С.А. согласился, заверив акт своей подпис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части 2 статьи 26.2. Кодекса Российской Федерации об административных правонарушениях доказательствами по делу об административном правонарушении могут являться показания специальных технических сред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атериалах дела имеется видеозапись проведения освидетельствования правонарушителя на состояние алкогольного опьянения  сотрудником ДП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аким образом, вина  Вырмаскина С.А. в совершении административного правонарушения, предусмотренного частью 1 статьи  12.8.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е деяние - доказа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бстоятельством, смягчающим административную ответственность Вырмаскину С.А., мировой судья признает:  признание вины. Обстоятельств, отягчающих ему административную ответственность, судом не установлено, в связи с чем мировой судья считает надлежащим назначить ему минимальное наказание, установленное за совершение данного правонаруш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12.8., пунктом 1 части  1 статьи 29.9, статьей 29.10. Кодекса Российской Федерации, мировой судья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изнать Вырмаскина С.А. виновным в совершении административного правонарушения, предусмотренного частью 1 статьи  12.8.  Кодекса Российской Федерации об административных правонарушениях  и подвергнуть административному наказанию в виде штрафа в размере 30 000 рублей в доход государства с лишением права управления транспортными средствами  сроком на один год шесть месяце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со дня вручения ее копии в Нурлатский районный суд РТ через мирового суд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ю постановления вручить Вырмаскину С.А. </w:t>
      </w:r>
    </w:p>
    <w:p>
      <w:pPr>
        <w:pStyle w:val="Normal"/>
        <w:tabs>
          <w:tab w:val="clear" w:pos="708"/>
          <w:tab w:val="left" w:pos="64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М.С. Минигалим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Реквизиты для уплаты штрафа: р\счет 03100643000000011100 в отделение  НБ РТ Банка России г. Казань, БИК 019205400, ИНН1654002946, КПП 165945001, УФК по РТ (УГИБДД МВД по РТ), КБК 188 116011 230100 01 140, ОКТМО 92646101, УИН 18810416222510018911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