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520-38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39/1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схутдинова И.Р., «данные изъяты» года рождения, уроженца «данные изъяты», зарегистрированного по адресу «данные изъяты», паспорт «данные изъяты» выдан отделением по вопросам миграции ОМВД России по Нурлатскому району «данные изъяты»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схутдинов И.Р. 13 апреля 2022 года в 00 часов 01 минуту, зарегистрированный по адресу «данные изъяты» 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ГИБДД УМВД России по г. Самаре от 1 февраля 2022 года № 18810063210002823000, вступившего в законную силу 12 февраля 2022 года, Фасхутдинову И.Р. было назначено наказание в виде административного штрафа в размере 1 500 руб. за совершение административного правонарушения, предусмотренного частью 1.1 статьи 12.17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Фасхутдинов И.Р. не явился, о месте и времени рассмотрения дела был надлежащим образом извещен, сведений о своевременной оплате штрафа суду не предоставил. Принятые судом меры по обеспечению явки на судебное заседание Фасхутдинова И.Р. оказались безрезультатными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ГИБДД УМВД России по г. Самаре от 1 февраля 2022 года № 18810063210002823000, вступившего в законную силу 12 февраля 2022 года, Фасхутдинову И.Р. было назначено наказание в виде административного штрафа в размере 1 500 руб. за совершение административного правонарушения, предусмотренного частью 1.1 статьи 12.17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асхутдинова И.Р. в совершении указанного административного правонарушения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1 500 руб. от 1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Фасхутдинова И.Р. в нарушении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назначении наказания, суд учитывает характер и степень общественной опасности совершенного правонарушения, обстоятельства дела, данные о личности правонарушителя, и приходит к выводу о назначении Фасхутдинову И.Р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хутдинова И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3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Фасхутдинову И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Мировой судья: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3189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