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19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38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И.Р., «данные изъяты» года рождения, уроженца «данные изъяты», зарегистрированного по адресу «данные изъяты», паспорт «данные изъяты» выдан отделением по вопросам миграции ОМВД России по Нурлатскому району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схутдинов И.Р. 13 апреля 2022 года в 00 часов 01 минуту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ГИБДД УМВД России по г. Самаре от 1 февраля 2022 года № 18810063210002822993, вступившего в законную силу 12 февраля 2022 года, Фасхутдинову И.Р. было назначено наказание в виде административного штрафа в размере 500 руб. за совершение административного правонарушения, предусмотренного частью 3 статьи 12.14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Фасхутдинов И.Р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Фасхутдинова И.Р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ГИБДД УМВД России по г. Самаре от 1 февраля 2022 года № 18810063210002822993, вступившего в законную силу 12 февраля 2022 года, Фасхутдинову И.Р. было назначено наказание в виде административного штрафа в размере 500 руб. за совершение административного правонарушения, предусмотренного частью 3 статьи 12.14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схутдинова И.Р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Фасхутдинова И.Р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Фасхутдинову И.Р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хутдинова И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асхутдинову И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