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537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518-44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01 июн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Журавлевой С.А., «данные изъяты» г. рождения, уроженки  «данные изъяты»,   проживающей по адресу:  «данные изъяты»,   не работающей, паспорт «данные изъяты» выдан «данные изъяты», ранее не подвергалась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8 мая 2022 года в 00 час. 50 мин. Журавлева С.А., находясь в подъезде дома №«данные изъяты», осуществила заведомо ложный вызов специализированных служб (сотрудников полиции), сообщив о том, что не может выйти из подъезда дома №«данные изъяты», позвонив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 Журавлевой С.А.; ее признанием вины в совершении административного правонарушения во время дачи пояснений сотруднику полиции при сборе проверочных материалов, объяснив, что вызвал сотрудников полиции, чтобы с ними доехать до дом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Журавлевой С.А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Журавлева С.А., будучи надлежаще извещенной о месте и времени рассмотрения дела об административном правонарушении не явилась, что подтверждается имеющимся в материалах дела СМ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Журавлевой С.А., мировым судьей  обстоятельствами, смягчающими ей административную ответственность, признаны: признание вины, пояснив, что находясь в состоянии алкогольного опьянения, вызвал сотрудников полиции, чтобы доехать с ними до дома, а обстоятельством, отягчающим ей административную ответственность, признано повторное совершение однородного правонарушения в состоянии алкогольного опьянения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авлеву С.А. признать виновной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5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Журавлевой С.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3187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