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536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517-47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01 июн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Журавлевой С.А., «данные изъяты» г. рождения, уроженки  «данные изъяты»,   проживающей по адресу:  «данные изъяты»,   не работающей, паспорт «данные изъяты» выдан «данные изъяты», ранее не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 мая 2022 года в 19 час. 49 мин. Журавлева С.А., находясь в своем доме, расположенный  по адресу: «данные изъяты», осуществила заведомо ложный вызов специализированных служб (сотрудников полиции), сообщив о том, что в гости пришел друг, напился и не уходит, зовут «данные изъяты», позвонив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Журавлевой С.А.; ее отказом от дачи пояснений сотруднику полиции при сборе проверочных материал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Журавлевой С.А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Журавлева С.А., будучи надлежаще извещенной о месте и времени рассмотрения дела об административном правонарушении не явилась, что подтверждается имеющимся в материалах дела СМ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Журавлевой С.А., мировым судьей  обстоятельств, смягчающих ей административную ответственность,  не установлено, а обстоятельством, отягчающим ей административную ответственность, признано повторное совершение однородного правонарушения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авлеву С.А.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5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Журавлевой С.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3186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