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 xml:space="preserve">       Дело №5-532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94-1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1 мая 2022 года </w:t>
        <w:tab/>
        <w:tab/>
        <w:tab/>
        <w:tab/>
        <w:tab/>
        <w:t xml:space="preserve">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Озекина В.В., «данные изъяты» года рождения,   проживающего по адресу: «данные изъяты», не работающего, ранее к административной ответственности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 мая 2022 года в 19 час. 30 мин. Озекин В.В.  находился  в состоянии  алкогольного опьянения возле  дома №52 по ул. Гиматдинова г. Нурлат  Нурлатского  муниципального района РТ, при этом имел шаткую походку, резкий запах алкоголя из ротовой полости, неопрятный внешний вид, нарушение речи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Озекиным В.В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09 мая 2022  у Озекина В.В. установлено наличие опьянения в концентрации 0,747 мг.л. этилового спирта на литр выдыхаемого ею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Озекина В.В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Озекину В.В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ые правонарушения, 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Озекиным В.В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Озекина В.В. 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пять суток, исчисляя начало  срока отбывания наказания с 21 час. 05 мин. 09 ма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Озекину В.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