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Дело №5-531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1493-22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 мая 2022 г.</w:t>
        <w:tab/>
        <w:tab/>
        <w:tab/>
        <w:tab/>
        <w:tab/>
        <w:t xml:space="preserve">                г. Нурлат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 № 1 по  Нурлатскому судебному району  Республики Татарстан  Минигалимов М.С., рассмотрев  материалы  дела об административном правонарушении по части 1 статьи 20.25 Кодекса Российской Федерации об административных правонарушениях в отношении Галимовой Р.Б.,  «данные изъяты» г. рождения, проживающей по адресу: «данные изъяты», не работающей,  ранее  подвергалась к административной ответственности, паспорт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 25.1. Кодекса РФ об административных правонарушениях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февраля 2022 года  по постановлению заместителя начальника отделения   отдела МВД России по Нурлатскому району РТ за №3600370 Галимовой Р.Б.  было назначено наказание в виде административного  штрафа в сумме 500 рублей за совершение административного правонарушения по статье 20.21 Кодекса Российской Федерации об административных правонарушениях, однако, в установленный срок, ею без уважительной причины штраф не был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 Галимовой Р.Б. подтверждается приложенными к протоколу об административном правонарушении материалами и ее показаниями в судебном заседании, которая пояснила, что  штраф не уплатил в установленный законом срок, забыв уплатить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им образом, вина Галимовой Р.Б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 4.1. Кодекса Российской Федерации  об административных правонарушениях, при наложении административного взыск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Галимовой Р.Б., мировой судья учитывает материальное состояние правонарушителя,  ее возможность уплатить штраф, в случае назначения, она ранее привлекалась к административной ответственности, и имеет задолженности по уплате наложенных административных штрафов,  в связи с чем мировой судья считает необходимым назначить ей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1 статьи 20. 25., статьями  29.9., 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у Р.Б.  признать виновной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 и назначить наказание в виде административного ареста  сроком  пять  суток, срок наказания исчислять с 16 час. 15 мин. 09 мая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честь в срок отбытого наказания время ее задержания с 17:10 часов 06 мая 2022 года по 15:57 часов 09 ма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алимовой Р.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Т через мирового судью после вр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Мировой судья : 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