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Дело №5-52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91-2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1 мая 2022 года </w:t>
        <w:tab/>
        <w:tab/>
        <w:tab/>
        <w:tab/>
        <w:t xml:space="preserve">       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Садыкова А.С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1 апреля 2022 года в 12 час. 20 мин. Садыков А.С. находясь  в состоянии алкогольного опьянения возле дома «данные изъяты», имел резкий запах алкоголя из ротовой полости, шаткую походку, неопрятный внешний вид, непонятную речь, 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Садыковым А.С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11 апреля 2022  у Садыкова А.С. установлено наличие алкоголя в концентрации 0,864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Садыкова А.С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адыкову А.С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ыкова А.С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Садыкову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