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</w:t>
        <w:tab/>
        <w:tab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                                Дело №5-528/1/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1490-31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4 мая 2022 года </w:t>
        <w:tab/>
        <w:tab/>
        <w:tab/>
        <w:tab/>
        <w:tab/>
        <w:tab/>
        <w:t xml:space="preserve">           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 № 1 по Нурлатскому судебному району Республики Татарстан  Минигалимов М.С., рассмотрев  материалы административного дела по части 1 статьи 20.25  Кодекса Российской Федерации об административных правонарушениях в отношении Айсина А.Г. «данные изъяты» г. рождения, уроженца «данные изъяты», проживающего по адресу: «данные изъяты»,  водительское удостоверение «данные изъяты», ранее к административной ответственности подвергался. </w:t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ода судье не заявлено, права лицу, привлеченному к административной ответственности, предусмотренные ст. 25.1. Кодекса РФ об административных правонарушениях разъяснен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08 февраля 2022 года  по постановлению инспектора по ИАЗ  ЦАФАП  ГИБДД МВД России по РТ за №18810116220208526014,  вступившем в законную силу 21 февраля  2022 года, Айсину А.Г. было назначено наказание в виде административного  штрафа в сумме 500 рублей за совершение административного правонарушения по статье 12.9. часть 2 Кодекса Российской Федерации об административных правонарушениях, однако, в установленный срок им без уважительной причины штраф не был уплаче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Вина Айсина А.Г. подтверждается протоколом об административном правонарушении и приложенным к нему   копией постановления о наложении административного штрафа в размере 500 рублей от 08.02.2022, справкой о наличии задолженности по уплате наложенного административного штрафа и его показаниями в судебном заседании, где он признал факт неуплаты наложенного штрафа в установленный законом срок забыв оплатить.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Таким образом, вина Айсина А.Г. в совершении административного правонарушения, предусмотренного частью 1 статьи 20.25.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статье 4.1.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</w:t>
        <w:tab/>
        <w:t xml:space="preserve">отягчающие ответственность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Учитывая, что Айсин А.Г. не уплатил в установленный законом срок, наложенный ему ранее административный штраф, согласно примечанию к  статье 20.25. Кодекса Российской Федерации об административных правонарушениях,  наказание в виде административного ареста, предусмотренный частью 1 настоящей статьи,  не может применяться к лицу, которое не уплатило административный штраф за совершение административного правонарушения, предусмотренного  главой 12 настоящего Кодекса и зафиксированного с применением 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и 20.25., 29.9., 29.10 Кодекса  Российской Федерации об административных  правонарушениях,  мировой судья,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Айсина А.Г. признать виновным в совершении  административного правонарушения, предусмотренного статьей  20.25. часть  1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0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вручить Айсину А.Г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и ее копии в  Нурлатский райсуд РТ,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Мировой судья:                        М.С. Минигалим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83"/>
        <w:gridCol w:w="1275"/>
        <w:gridCol w:w="567"/>
        <w:gridCol w:w="991"/>
        <w:gridCol w:w="850"/>
        <w:gridCol w:w="1133"/>
        <w:gridCol w:w="1558"/>
        <w:gridCol w:w="239"/>
      </w:tblGrid>
      <w:tr>
        <w:trPr/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825933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