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5-527/1/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484-49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6 мая  2022 года </w:t>
        <w:tab/>
        <w:tab/>
        <w:tab/>
        <w:tab/>
        <w:tab/>
        <w:tab/>
        <w:t xml:space="preserve">  г. Нурла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статьи 7.27.   Кодекса РФ об административных правонарушениях в отношении   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лимовой Н.Г.,</w:t>
        <w:tab/>
        <w:t>«данные изъяты» года рождения, уроженки «данные изъяты», проживающей  по адресу: «данные изъяты», не работающей,  ранее к административной ответственности  не  подвергалась, паспорт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ченному административной ответственности, права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4 мая 2022 года  в 08:35 часов  действуя умышленно из корыстных побуждений, Галимова Н.Г. тайно похитила из прилавка магазина «данные изъяты»», расположенного по ул. «данные изъяты»,   масло «данные изъяты»» в количестве 2 шт. на сумму 265,98 рублей, копченную грудку весом 0,813 гр. на сумму 373,97 рублей, причинив «данные изъяты»» незначительный материальный ущерб на  сумму 639,95 рублей. Ущерб не возмеще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Галимова Н.Г. признала  вину в совершении кражи продуктов, и дала признательные показания. Кроме этого, ее вина подтверждается приобщенными к протоколу об административном правонарушении материалами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правки, выданной «данные изъяты»», ущерб от кражи составил 639,95 рублей, который не   возмещ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меющихся материалов и показаний Галимовой Н.Г., мировой судья считает, что вина ее в совершении  административного правонарушения, предусмотренного частью 1 статьи 7.27 Кодекса 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Галимовой Н.Г., мировой судья в качестве оснований, смягчающих ей административную  ответственность, признает: признание вины, ранее не привлекалась к административной ответственности. Обстоятельств, отягчающих ей административную ответственность, мировым судьей не установле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, за короткий промежуток времени ею совершено четыре факта мелкого хищения, она не работает и не имеет постоянного дохода для уплаты штрафа в случае назначения, что подтверждает не возможным назначить ей наказание, связанное с не изолированием ее от общества,  в связи с чем считает надлежащим назначить наказание виде административног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ями 7.27, статьями  29.9., 29.10. Кодекса Российской Федерации об административных  правонарушениях, мировой судья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мову Н.Г. признать виновной в совершении административного правонарушения, предусмотренного частью 1 статьи 7.27. Кодекса РФ об административных правонарушениях, и назначить ему наказание в виде административного ареста на срок пять суток, срок начало отбывания наказания исчислять с 14:10 часов 06 мая 2022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Галимовой Н.Г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 Нурлатский райсуд РТ со дня вручения  или получения ее копии,  через мирового  судью. 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М.С. Минигали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