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526/1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483-52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6 мая  2022 года </w:t>
        <w:tab/>
        <w:tab/>
        <w:tab/>
        <w:tab/>
        <w:tab/>
        <w:tab/>
        <w:t xml:space="preserve">  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статьи 7.27.   Кодекса РФ об административных правонарушениях в отношении   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лимовой Н.Г.,</w:t>
        <w:tab/>
        <w:t>«данные изъяты» года рождения, уроженки «данные изъяты», проживающей  по адресу: «данные изъяты», не работающей,  ранее к административной ответственности  не  подвергалась, паспорт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5 мая 2022 года  в 14:20 часов  действуя умышленно из корыстных побуждений, Галимова Н.Г. тайно похитила из прилавка магазина «данные изъяты»», расположенного по ул. «данные изъяты»,   масло «данные изъяты»  в количестве 2 шт. на сумму 265,98 рублей, сыр «данные изъяты»» весом 0,330 гр. на сумму 193,38 рублей, причинив «данные изъяты»» незначительный материальный ущерб на  сумму 459,36 рублей. Ущерб 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Галимова Н.Г. признала  вину в совершении кражи продуктов, и дала признательные показания. Кроме этого, ее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правки, выданной «данные изъяты»», ущерб от кражи составил 459,36 рублей, который не  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Галимовой Н.Г., мировой судья считает, что вина ее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Галимовой Н.Г., мировой судья в качестве оснований, смягчающих ей административную  ответственность, признает: признание вины, возмещение ущерба, ранее не привлекалась к административной ответственности. Обстоятельств, отягчающих ей административную ответственность, мировым судьей не установл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за короткий промежуток времени ею совершено четыре факта мелкого хищения, она не работает и не имеет постоянного дохода для уплаты штрафа в случае назначения, что подтверждает не возможным назначить ей наказание, связанное с не изолированием ее от общества,  в связи с чем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у Н.Г. признать виновной в совершении административного правонарушения, предусмотренного частью 1 статьи 7.27. Кодекса РФ об административных правонарушениях, и назначить ей наказание в виде административного ареста на срок шесть суток, срок начало отбывания наказания исчислять с 14:10 часов 06 мая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Галимовой Н.Г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