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25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82-5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мая  2022 года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имовой Н.Г. «данные изъяты» года рождения, уроженки «данные изъяты», проживающей  по адресу: «данные изъяты», не работающей,  ранее к административной ответственности  не  подвергалась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апреля 2022 года  в 11:12 часов  действуя умышленно из корыстных побуждений, Галимова Н.Г. тайно похитила из прилавка магазина «данные изъяты»», расположенного по ул. «данные изъяты»,   масло «данные изъяты»» в количестве 2 шт, причинив «данные изъяты»  незначительный материальный ущерб на  сумму 265,98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алимова Н.Г. признала  вину в совершении кражи продуктов, и дала признательные показания. Кроме этого, ее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265,98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Галимовой Н.Г., мировой судья считает, что вина ее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Галимовой Н.Г., мировой судья в качестве оснований, смягчающих ей административную  ответственность, признает: признание вины, ранее не привлекалась к административной ответственности. Обстоятельств, отягчающих ей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за короткий промежуток времени ею совершено четыре факта мелкого хищения, она не работает и не имеет постоянного дохода для уплаты штрафа в случае назначения, что подтверждает не возможным назначить ей наказание, связанное с не изолированием ее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у Н.Г. признать виновной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четыре сутки, срок начало отбывания наказания исчислять с 14:10 часов 06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ой Н.Г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