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ло №5-524/1/22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481-58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06 мая  2022 года </w:t>
        <w:tab/>
        <w:tab/>
        <w:tab/>
        <w:tab/>
        <w:tab/>
        <w:tab/>
        <w:t xml:space="preserve">  г. Нурлат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статьи 7.27.   Кодекса РФ об административных правонарушениях в отношении   </w:t>
      </w:r>
    </w:p>
    <w:p>
      <w:pPr>
        <w:pStyle w:val="Normal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лимовой Н.Г.</w:t>
        <w:tab/>
        <w:t>«данные изъяты» года рождения, уроженки «данные изъяты», проживающей  по адресу: «данные изъяты», не работающей,  ранее к административной ответственности  не  подвергалась, паспорт «данные изъят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ченному административной ответственности, права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 апреля 2022 года  в 17:28 часов  действуя умышленно из корыстных побуждений, Галимова Н.Г. тайно похитила из прилавка магазина «данные изъяты»», расположенного по ул. «данные изъяты»,   сыр «данные изъяты» в количестве 2 шт, причинив «данные изъяты»» незначительный материальный ущерб на  сумму 319,98 рублей. Ущерб не возмещен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Галимова Н.Г. признала  вину в совершении кражи продуктов, и дала признательные показания. Кроме этого, ее вина подтверждается приобщенными к протоколу об административном правонарушении материалами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справки, выданной «данные изъяты»», ущерб от кражи составил 319,98 рублей, который не   возмещ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имеющихся материалов и показаний Галимовой Н.Г., мировой судья считает, что вина ее в совершении  административного правонарушения, предусмотренного частью 1 статьи 7.27 Кодекса  Российской Федерации об административных правонарушениях, то есть мелкое хищение чужого имущества, стоимость которого не превышает одну тысячу рублей, путем кражи - доказ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назначении наказания Галимовой Н.Г., мировой судья в качестве оснований, смягчающих ему административную  ответственность, признает: признание вины, ранее не привлекалась к административной ответственности. Обстоятельств, отягчающих ей административную ответственность, мировым судьей не установле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этого, за короткий промежуток времени ею совершено четыре факта совершения мелкого хищения, она не работает и не имеет постоянного дохода для уплаты штрафа в случае назначения, что подтверждает не возможным назначить ей наказание, связанное с не изолированием ее от общества,  в связи с чем считает надлежащим назначить наказание виде административного ар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ями 7.27, статьями  29.9., 29.10. Кодекса Российской Федерации об административных  правонарушениях, мировой судья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мову Н.Г. признать виновной в совершении административного правонарушения, предусмотренного частью 1 статьи 7.27. Кодекса РФ об административных правонарушениях, и назначить ему наказание в виде административного ареста на срок трое суток, срок начало отбывания наказания исчислять с 14:10 часов 06 мая 2022 г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Галимовой Н.Г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в  Нурлатский райсуд РТ со дня вручения  или получения ее копии,  через мирового  судью. </w:t>
      </w:r>
    </w:p>
    <w:p>
      <w:pPr>
        <w:pStyle w:val="Normal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М.С. Минигалим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