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61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52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5 ма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Фахриева Р.Ф., «данные изъяты» года рождения, уроженца «данные изъяты»,  проживающего  по адресу: «данные изъяты», 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7 апреля 2022 года в 01:00. часов  Фахриев Р.Ф., находясь в состоянии алкогольного опьянения по адресу: кв. «данные изъяты», в ходе возникшего конфликта, действуя умышленно, нанес побои супруге «данные изъяты» а именно свалив потерпевшую на пол нанес потерпевшей не менее 15  ударов рукой по различным частям тела,  причинив   физическую боль.  Потерпевшая «данные изъяты» отказалась от прохождения судебно-медицинской экспертизы для определения наличия телесных повреждений и их тяже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Фахриева Р.Ф. подтверждается протоколом об административном правонарушении  №3600707 от 26 апреля 2022 года, который составлен уполномоченным должностным лицом и приложенными к нему материалами: заявлением потерпевшей «данные изъяты». с просьбой привлечь к административной ответственности Фахриева Р.Ф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Фахриев Р.Ф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от нее поступило ходатайство о рассмотрение дела об административном правонарушении в отношении Фахриева Р.Ф.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Фахриева Р.Ф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Фахриеву Р.Ф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Фахриеву Р.Ф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Фахриеву Р.Ф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Фахриева Р.Ф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Фахриеву Р.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13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