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Дело №5-521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1459-27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05 ма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Репьева А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 в 00:43 часов Репьев А.А., которому   решением Нурлатского районного суда РТ от 19 апреля 2021 года установлен административный надзор до 23 августа 2028 года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2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Репьева А.А. подтверждается  приложенными к делу об административном правонарушении материалами, а именно протоколом об административном правонарушении № 3600754 от 04 мая 2022 года, решением Нурлатского районного  суда   РТ от 19 апрел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епьева А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Репьеву А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ьева А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венадцать суток, срок отбытия наказания исчислять с 03 час. 50 мин. 05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Репьеву А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