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518 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0 апре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Строкина К.Е., «данные изьяты» года рождения, уроженца «данные изьяты»,  проживающего  по адресу: «данные изьяты», не работающего, паспорт серии «данные изь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 апреля 2022 года в 17:50. часов  Строкин К.Е., находясь в состоянии алкогольного опьянения по адресу: дом №«данные изьяты», в ходе возникшего конфликта, действуя умышленно, нанес побои «данные изьяты» а именно нанес потерпевшей не менее пяти ударов кулаками по лицу,  причинив физическую боль. Потерпевшая «данные изьяты» от прохождения судебно-медицинской экспертизы отказалас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Строкина К.Е. подтверждается протоколом об административном правонарушении  №3600737 от 29 апреля 2022 года, который составлен уполномоченным должностным лицом и приложенными к нему материалами: заявлением потерпевшей «данные изьяты» с просьбой привлечь к административной ответственности Строкина К.Е.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Строкин К.Е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ьяты» на судебное заседание не явилась, просит рассматривать дело об административном правонарушении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Строкина К.Е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трокину К.Е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Строкину К.Е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Строкину К.Е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трокина К.Е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Строкину К.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