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       Дело №5-517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0 апре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Гималетдинова Р.Р., «данные изъяты»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апреля 2022 года в 23 час. 11 мин. Гималетдинов Р.Р. находился  в состоянии  алкогольного опьянения возле  дома №«данные изъяты», при этом имел шаткую походку, падал при движении,  резкий запах алкоголя из ротовой полости, неопрятный внешний вид, 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Гималетдиновым Р.Р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акту освидетельствования на состояние  алкогольного опьянения от 26 апреля 2022  у Гималетдинова Р.Р. </w:t>
      </w:r>
      <w:r>
        <w:rPr>
          <w:vanish/>
          <w:sz w:val="28"/>
          <w:szCs w:val="28"/>
        </w:rPr>
        <w:t>.Р.Р</w:t>
      </w:r>
      <w:r>
        <w:rPr>
          <w:sz w:val="28"/>
          <w:szCs w:val="28"/>
        </w:rPr>
        <w:t xml:space="preserve"> установлено наличие опьянения в концентрации 0,766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Гималетдинова Р.Р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Гималетдинову Р.Р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Гималетдиновым Р.Р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Гималетдинова Р.Р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шесть суток, исчисляя начало  срока отбывания наказания с 13 час. 24 мин. 29 апре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ималетдинову Р.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