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ab/>
        <w:tab/>
        <w:tab/>
      </w:r>
      <w:r>
        <w:rPr/>
        <w:t xml:space="preserve">       </w:t>
        <w:tab/>
        <w:tab/>
      </w:r>
    </w:p>
    <w:p>
      <w:pPr>
        <w:pStyle w:val="Normal"/>
        <w:spacing w:lineRule="auto" w:line="276"/>
        <w:ind w:left="6372" w:hanging="0"/>
        <w:jc w:val="right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1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12-7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8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Петровой Т.Г., «данные изъяты» года рождения,   проживающей по адресу: «данные изъяты», не работающей, ранее к административной ответственности  привлекалась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апреля 2022 года в 09 час. 15 мин. Петрова Т.Г. находилась  в состоянии  алкогольного опьянения на автобусной остановке, расположенной  по «данные изъяты», при этом имела шаткую походку,    резкий запах алкоголя из ротовой полости, неопрятный внешний вид, невнятную речь, чем оскорбила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Петровой Т.Г.  в судебном заседании, где она подтвердила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медицинского освидетельствования на состояние   опьянения №59 от 27 апреля 2022 года, проведенной врачом ГАУЗ «Нурлатская ЦРБ»  у Петровой Т.Г. установлено наличие опьянения в концентрации 1,300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Петровой Т.Г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Петровой Т.Г.,  мировой судья учитывает наличие альтернативного наказания за данный вид правонарушения, последняя ранее привлекалась к административной ответственности за аналогичные правонарушения,  что является отягчающим обстоятельством при назначении наказания,  ее семейное и материальное положение, а также состояние ее здоровья.   В целях пресечения и профилактики повторного совершения Петровой Т.Г. административных правонарушений, мировой судья полагает надлежащим назначить ей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Петрову Т.Г. виновной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2 час. 32 мин. 27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Петровой Т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: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