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513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11-74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8 апреля 2022 года </w:t>
        <w:tab/>
        <w:tab/>
        <w:tab/>
        <w:tab/>
        <w:t xml:space="preserve">      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Багаева Ю.М., «данные изъяты» года рождения, уроженца «данные изъяты», проживающего по адресу: «данные изъяты»,  работающего, паспорт «данные изъяты», ранее к административной ответственности не 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7 апреля 2022 года в 21 час. 26 мин. Багаев Ю.М. находясь  в состоянии алкогольного опьянения возле дома №«данные изъяты», имел резкий запах алкоголя из ротовой полости, шаткую походку, неопрятный внешний вид, 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Багаевым Ю.М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27 апреля 2022  у Багаева Ю.М. установлено наличие алкоголя в концентрации 1,319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Багаева Ю.М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Багаеву Ю.М.,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гаева Ю.М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Багаеву Ю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1748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