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512/1/22</w:t>
      </w:r>
    </w:p>
    <w:p>
      <w:pPr>
        <w:pStyle w:val="Normal"/>
        <w:jc w:val="center"/>
        <w:rPr>
          <w:sz w:val="28"/>
          <w:szCs w:val="28"/>
        </w:rPr>
      </w:pPr>
      <w:r>
        <w:rPr>
          <w:sz w:val="28"/>
        </w:rPr>
        <w:t xml:space="preserve">                                                                     </w:t>
      </w:r>
      <w:r>
        <w:rPr>
          <w:sz w:val="28"/>
        </w:rPr>
        <w:t>УИД 16</w:t>
      </w:r>
      <w:r>
        <w:rPr>
          <w:sz w:val="28"/>
          <w:lang w:val="en-US"/>
        </w:rPr>
        <w:t>MS</w:t>
      </w:r>
      <w:r>
        <w:rPr>
          <w:sz w:val="28"/>
        </w:rPr>
        <w:t>0167-01-2022-001400-1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28 апрел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Репьева А.А., «данные изъяты» года рождения, уроженца «данные изъяты», проживающего по адресу: «данные изъяты», не  работающего, паспорт «данные изъяты»,  ранее к административной ответственности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27 апреля 2022 года в 11.20. часов, Репьев А.А. находясь у себя на квартире, расположенной   по адресу: кв. «данные изъяты»,  воспрепятствовал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18067/22/43-ИП от 18 апреля 2022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Репьева А.А. подтверждается приложенными к делу об административном правонарушении материалами: протоколом об административном правонарушении №86 от 27 апреля 2022 года, рапортом СП по ОУДПС «данные изъяты».,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Репьева А.А.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Репьеву А.А., мировой судья признает: признание вины. Обстоятельств, отягчающих ему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Репьева А.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Репьеву А.А.</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8158128</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