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98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1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8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Юсупова И.С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2022 года в 12:00. часов  Юсупов И.С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, а именно нанес потерпевшей не менее двух-трех ударов кулаком в область головы, причинив ей   физическую бо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Юсупова И.С. подтверждается протоколом об административном правонарушении  №3600702 от 25 апреля 2022 года, который составлен уполномоченным должностным лицом и приложенными к нему материалами: заявлением потерпевшей Секуновой Э.А. с просьбой привлекать Юсупова И.С. к административной ответственности за нанесение ей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Юсупов И.С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явилась,  и подтвердила факт нанесения ей Юсуповым И.С. побоев с причинением  ей физической боли, и просила его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Юсупова И.С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Юсупову И.С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Юсупову И.С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Юсупову И.С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Юсупова И.С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6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Юсупову И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535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