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397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510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8 апрел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Юсупова И.С., «данные изъяты» года рождения, уроженца «данные изъяты»,  проживающего  по адресу: «данные изъяты»,  работающего, паспорт серии «данные изъяты», ранее  к  административной ответственности  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7 апреля 2022 года в 14:30. часов  Юсупов И.С., находясь в состоянии алкогольного опьянения по адресу: кв. «данные изъяты», в ходе возникшего конфликта, действуя умышленно, нанес побои «данные изъяты»., а именно нанес потерпевшей два удара кулаками в область головы, причинив ей   физическую боль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Юсупова И.С. подтверждается протоколом об административном правонарушении  №3600703 от 26 апреля 2022 года, который составлен уполномоченным должностным лицом и приложенными к нему материалами: рапортом сотрудника полиции об обнаружении в действиях Юсупова И.С. признаков административного правонарушения, предусмотренного статьей 6.1.1. Кодекса РФ об административных правонарушениях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Юсупов И.С. 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 явилась,  и подтвердила факт нанесения ей Юсуповым И.С. побоев с причинением  ей физической боли, и просила его строго не наказат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Юсупова И.С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Юсупову И.С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Юсупову И.С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Юсупову И.С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Юсупова И.С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Юсупову И.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1539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