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508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87-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ма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Киргизиной В.М., «данные изъяты» г. рождения,  уроженки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 января 2022 года  по постановлению инспектора по ИАЗ  ЦАФАП  ГИБДД МВД России по РТ за №18810116220104433958, вступившим в законную силу 21 января 2021 года, Киргизиной В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Киргизиной В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4.01.2022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Киргизиной В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Киргизина В.М.,  будучи надлежаще извещенной о месте и времени рассмотрения дела не явилась, что подтверждается имеющим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иргизина В.М. не уплатила в установленный законом срок, наложенный ей 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гизину В.М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иргизиной В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1369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