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507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1376-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4 ма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Киргизиной В.М., «данные изъяты» г. рождения,  уроженки «данные изъяты»,  проживающей по адресу: «данные изъяты», водительское удостоверение «данные изъяты»,  ранее  к административной ответственности   подвергалас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 января 2022 года  по постановлению инспектора по ИАЗ  ЦАФАП  ГИБДД МВД России по РТ за №18810116220104430428, вступившим в законную силу 21 января 2021 года, Киргизиной В.М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ею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Киргизиной В.М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04.01.2022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Киргизиной В.М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Киргизина В.М.,  будучи надлежаще извещенной о месте и времени рассмотрения дела не явилась, что подтверждается имеющимся в материалах дела судебной повестко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Киргизина В.М. не уплатила в установленный законом срок, наложенный ей 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й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ргизину В.М. признать виновной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Киргизиной В.М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1370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