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04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72-94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4 мая 2022 года </w:t>
        <w:tab/>
        <w:tab/>
        <w:tab/>
        <w:tab/>
        <w:tab/>
        <w:t xml:space="preserve">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Юсупова И.С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апреля 2022 года в 18 час. 55 мин. Юсупов И.С., находясь в состоянии алкогольного опьянения  по адресу: «данные изъяты», осуществил заведомо ложный вызов специализированных служб (сотрудников полиции), сообщив о том, что его ударила сожительница, которая не может успокоиться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Юсупова И.С.; его показаниями,  данными сотруднику полиции при сборе проверочных материалов, где он  подтвердил,  факт ложного вызова сотрудников полиции, указав причину совершения правонарушения, нахождение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Юсупова И.С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Юсупов И.С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Юсупову И.С., мировым судьей в качестве обстоятельством, смягчающим ему административную ответственность,  признано: признание вины, а обстоятельством, отягчающим ему административную ответственность, признано  совершение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а И.С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Юсупову И.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376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