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97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51-60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0 ма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Ахметовой А.Р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апреля 2022 года в 23 час. 45 мин. Ахметова А.Р., находясь  в своей квартире, расположенной  по адресу: «данные изъяты», осуществила заведомо ложный вызов специализированных служб (сотрудников полиции), сообщив о том, что муж бушует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ются  приложенными к  делу об административном правонарушении материалами: телефонным сообщением  Ахметовой А.Р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хотела попугать сожителя «данные изъят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Ахметовой А.Р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хметова А.Р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хметовой А.Р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ранее мне привлекалась к административной ответственности, а обстоятельств, отягчающих ей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у А.Р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хметовой А.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817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