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96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1346-75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апрел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Репьева И.А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в 05:50 часов Репьев И.А., которому   решением Нурлатского районного суда РТ от 27 декабря 2021 года установлен административный надзор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1 часов до 07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Репьева И.А.  подтверждается  приложенными к делу об административном правонарушении материалами, а именно протоколом об административном правонарушении № 3600678 от 20 апреля 2022 года, решением Нурлатского районного  суда   РТ от 27 декабр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Репьева И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Репьеву И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ьева И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пятнадцать суток, срок отбытия наказания исчислять с 19 час. 47 мин. 20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Репьеву И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