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  <w:t xml:space="preserve">       Дело №5-493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26-3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0 апре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Юсупова И.С., «данные изъяты»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апреля 2022 года в 17 час. 45 мин. Юсупов И.С. находился  в состоянии  алкогольного опьянения возле  на территории «данные изъяты», при этом имел шаткую походку,    резкий запах алкоголя из ротовой полости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Юсуповым И.С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19 апреля 2022  у Юсупова И.С. установлено наличие опьянения в концентрации 2,145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Юсупова И.С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Юсупову И.С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Юсуповым И.С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Юсупова И.С. 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19 час. 10 мин. 19 апре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Юсупову И.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