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491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322-5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 ма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Киргизиной В.М., «данные изъяты» г. рождения,  уроженки  «данные изъяты»,  проживающей по адресу: «данные изъяты», водительское удостоверение «данные изъяты»,  ранее  к административной ответственности   подверга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7 декабря 2021 года  по постановлению инспектора по ИАЗ  ЦАФАП  ГИБДД МВД России по РТ за №18810116211207440584, вступившим в законную силу 21 декабря 2021 года, Киргизиной В.М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ею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Киргизиной В.М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07.12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Киргизиной В.М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Киргизина В.М.,  будучи надлежаще извещенной о месте и времени рассмотрения дела не явилась, что подтверждается имеющимся в материалах дела судебной повестк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Киргизина В.М. не уплатила в установленный законом срок, наложенный ей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гизину В.М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Киргизиной В.М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0397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