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490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21-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ма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Киргизиной В.М., «данные изъяты» г. рождения,  уроженки 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 декабря 2021 года  по постановлению инспектора по ИАЗ  ЦАФАП  ГИБДД МВД России по РТ за №18810116211220662005, вступившим в законную силу 03 января 2022 года, Киргизиной В.М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Киргизиной В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0.12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Киргизиной В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Киргизина В.М.,  будучи надлежаще извещенной о месте и времени рассмотрения дела не явилась, что подтверждается имеющимся в материалах дела судебной повест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иргизина В.М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гизину В.М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иргизиной В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396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