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489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320-5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ма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Абдрахимовой Р.Ф., «данные изъяты» г. рождения, уроженки  «данные изъяты», проживающей по адресу: «данные изъяты»,  водительское удостоверение «данные изъяты», ранее к административной ответственности подвергалась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 декабря 2021 года  по постановлению инспектора по ИАЗ  ЦАФАП  ГИБДД МВД России по РТ за №18810116211217412044,  вступившем в законную силу 09 января  2022 года, Абдрахимовой Р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Абдрахимовой Р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7.12.2021, справкой о наличии задолженности по уплате наложенного административного штрафа и ее показаниями в судебном заседании, где она признала факт неуплаты наложенного штрафа в установленный законом срок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Абдрахимовой Р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Абдрахимова Р.Ф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бдрахимову Р.Ф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Абдрахимовой Р.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395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