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48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19-5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ма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Абдрахимовой Р.Ф., «данные изъяты»  г. рождения, уроженки 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декабря 2021 года  по постановлению инспектора по ИАЗ  ЦАФАП  ГИБДД МВД России по РТ за №18810116211212954884,  вступившем в законную силу 04 января  2022 года, Абдрахимовой Р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Абдрахимовой Р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2.12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Абдрахимовой Р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Абдрахимова Р.Ф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бдрахимову Р.Ф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бдрахимовой Р.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94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