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/>
      </w:pPr>
      <w:r>
        <w:rPr>
          <w:sz w:val="28"/>
          <w:szCs w:val="28"/>
        </w:rPr>
        <w:tab/>
        <w:tab/>
        <w:tab/>
        <w:t xml:space="preserve">     </w:t>
        <w:tab/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86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70-01-2022-000707-87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 мая 2022 г.  </w:t>
        <w:tab/>
        <w:tab/>
        <w:tab/>
        <w:tab/>
        <w:t xml:space="preserve">           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 по части 1 статьи 12.8 Кодекса Российской Федерации об административных правонарушениях в отношении Сайфуллина И.И., «данные изъяты» г. рождения, уроженца «данные изъяты»,  зарегистрирован и проживает по адресу: «данные изъяты», не работающего, водительское удостоверение  «данные изъяты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2 марта 2022 г. в 16:30 часов Сайфуллин И.И. находясь в состоянии алкогольного опьянения возле дома №«данные изъяты» управлял  автомобилем «данные изъяты» гос. регистрационным знаком «данные изъяты», чем нарушил  п.п. 2.7 ПДД РФ. Освидетельствование на состояние  опьянения проведено инспектором ДПС с помощью алкотектера с положительным результатом  1,182 мг.л. этилового спирта на литр выдыхаемого воздух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Вина Сайфуллина И.И. в совершении административного правонарушения подтверждается: протоколом об административном правонарушении 16РТ №01743505 от 02.03.2022, который составлен в присутствии двух понятых уполномоченным должностным лицом, при  этом правонарушитель в протоколе сделал собственноручную запись «отказываюсь» от дачи пояснений, что подтверждает, его  согласием с составленным на него протоколом об административном правонарушен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Сайфуллин И.И. явился, вину в совершении административного правонарушения  признал, указав, что 02 марта 2022 года в 16:30 часов управлял транспортным средством в состоянии алкогольного опьянения, алкотектер при его освидетельствования на состояние алкогольного опьянения показал положительный результат, с которым он согласен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ктом его освидетельствования на состояние  алкогольного опьянения 16 АО №127758  от 02.03.2022 с приложенным чеком от алкотектера,  согласно которых у него установлено наличие этилового спирта в выдыхаемом им воздухе в количестве  «1,182 мг/л», с результатом освидетельствования Сайфуллин И.И. согласился, заверив акт своей подпись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 Сайфуллина И.И. в совершении административного правонарушения, предусмотренного частью 1 статьи  12.8.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е деяние - доказа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Сайфуллину И.И., мировой судья признает:  признание вины. Обстоятельств, отягчающих ему административную ответственность, судом не установлено, в связи с чем мировой судья считает надлежащим назначить ему минимальное наказание, установленное за совершение данного правонару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12.8., пунктом 1 части  1 статьи 29.9, статьей 29.10. Кодекса Российской Федерации, мировой суд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знать Сайфуллина И.И. виновным в совершении административного правонарушения, предусмотренного частью 1 статьи  12.8.  Кодекса Российской Федерации об административных правонарушениях  и подвергнуть административному наказанию в виде штрафа в размере 30 000 рублей в доход государства с лишением права управления транспортными средствами  сроком на один год шесть месяце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Сайфуллину И.И. </w:t>
      </w:r>
    </w:p>
    <w:p>
      <w:pPr>
        <w:pStyle w:val="Normal"/>
        <w:tabs>
          <w:tab w:val="clear" w:pos="708"/>
          <w:tab w:val="left" w:pos="6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Реквизиты для уплаты штрафа: р\счет 03100643000000011100 в отделение  НБ РТ Банка России г. Казань, БИК 019205400, ИНН1654002946, КПП 165945001, УФК по РТ (УГИБДД МВД по РТ), КБК 188 116011 230100 01 140, ОКТМО 92648000, УИН 1881041622219002090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