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</w:t>
        <w:tab/>
        <w:tab/>
        <w:t xml:space="preserve">     </w:t>
        <w:tab/>
        <w:tab/>
        <w:tab/>
        <w:tab/>
        <w:tab/>
        <w:tab/>
        <w:tab/>
        <w:t xml:space="preserve">  Дело №5-484/1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10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мая 2022 года </w:t>
        <w:tab/>
        <w:tab/>
        <w:tab/>
        <w:t xml:space="preserve">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Терентьева Н.А., «данные изъяты» года рождения, уроженца «данные изъяты», проживающего по адресу: «данные изъяты»,    не работающего,  паспорт «данные изъяты», ранее к административной  ответственности  не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апреля 2022 года в 22:00 часов Терентьев Н.А., находясь в состоянии алкогольного опьянения в помещении котельной в хозяйстве Ларионовой Р.Н., расположенное по адресу:   дом  №4 по ул. Садовая с. Егоркино Нурлатского муниципального района РТ, действуя умышленно,  целью уничтожения  чужого имущества, повредил фото-обои на стене котельной, причинив  незначительный материальный ущерб в размере 700 рублей. Причиненный ущерб правонарушителем  возмеще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Терентьева Н.А. подтверждается протоколом об административном правонарушении №3600655 от 14 апреля 2022 года, его показаниями, данными сотруднику полиции при сборе проверочного материала, где он признал факт совершения правонарушения, свидетельскими показани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Ларионова Р.Н. на судебное заседание не явилась, от нее имеется ходатайство о рассмотрении дела об административном правонарушении в ее отсутств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Терентьева Н.А. в совершении административного правонарушения, предусмотренного статьей 7.17. Кодекса Российской Федерации об административных правонарушениях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На судебное заседание Терентьев Н.А., будучи надлежаще извещенным о месте и времени рассмотрения делав об административном правонарушении не явился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, признание вины правонарушителем,  мировой судья считает возможным ограничиться с назначением  наказание в виде административного штрафа в минимальном размере, установленного санкцией настоящей статьи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А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Терентьеву Н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3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