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76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276-91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7 ма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Журавлевой С.А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апреля 2022 года в 13 час. 34 мин. Журавлева С.А., находясь в состоянии алкогольного опьянения в своем доме, расположенный  по адресу: «данные изъяты», осуществила заведомо ложный вызов специализированных служб (сотрудников полиции), сообщив о том, что сожитель оконное стекло  веранды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Журавлевой С.А.; ее показаниями,  данными сотруднику полиции при сборе проверочных материалов, где она  подтвердила,  факт ложного вызова сотрудников полиции, указав причину совершения правонарушения, нахождение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Журавлевой С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Журавлева С.А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Журавлевой С.А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ом, отягчающим ей административную ответственность, признано повторное совершение в состоянии алкогольного опьянения  однородного правонаруш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леву С.А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5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Журавлевой С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180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