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7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275-9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7 ма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Артемьевой В.В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 апреля 2022 года в 21 час. 47 мин. Артемьева В.В., находясь в  своей квартире, расположенной  по адресу: «данные изъяты», осуществила заведомо ложный вызов специализированных служб (сотрудников полиции), сообщив о том, что парень по имени «данные изъяты» нанес ей побои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Артемьевой В.В.; ее показаниями,  данными в судебном заседании, где она  подтвердила,  факт ложного вызова сотрудников полиции, указав причину совершения правонарушения, обида на н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Артемьевой В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ртемьевой В.В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, отягчающих ей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мьеву В.В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ртемьевой В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181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